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進入學校網站：</w:t>
      </w:r>
      <w:r>
        <w:rPr/>
        <w:t>http://www.sish.ntpc.edu.tw/</w:t>
      </w:r>
    </w:p>
    <w:p>
      <w:pPr>
        <w:pStyle w:val="Normal"/>
        <w:ind w:left="-1620" w:hanging="0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6108065" cy="459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66" r="1075" b="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在學子園地項下的</w:t>
      </w:r>
      <w:r>
        <w:rPr>
          <w:rFonts w:eastAsia="Times New Roman"/>
        </w:rPr>
        <w:t xml:space="preserve"> </w:t>
      </w:r>
      <w:r>
        <w:rPr/>
        <w:t>學生社團→社團選社由此進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0</wp:posOffset>
                </wp:positionH>
                <wp:positionV relativeFrom="paragraph">
                  <wp:posOffset>762000</wp:posOffset>
                </wp:positionV>
                <wp:extent cx="1085850" cy="74295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43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8.5pt;margin-top:60pt;width:85.45pt;height:58.45pt;mso-wrap-style:none;v-text-anchor:middle">
                <v:fill o:detectmouseclick="t" type="solid" color2="aqua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13120" cy="438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8" t="2886" r="-1087" b="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1190625</wp:posOffset>
                </wp:positionV>
                <wp:extent cx="1181100" cy="47625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7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.75pt;margin-top:93.75pt;width:92.95pt;height:37.45pt;mso-wrap-style:none;v-text-anchor:middle">
                <v:fill o:detectmouseclick="t" type="solid" color2="aqua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13120" cy="4369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466" r="918" b="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輸入帳號及密碼。帳號為學號</w:t>
      </w:r>
      <w:r>
        <w:rPr>
          <w:rFonts w:eastAsia="Times New Roman"/>
        </w:rPr>
        <w:t xml:space="preserve"> </w:t>
      </w:r>
      <w:r>
        <w:rPr/>
        <w:t>密碼為身分證後</w:t>
      </w:r>
      <w:r>
        <w:rPr/>
        <w:t>4</w:t>
      </w:r>
      <w:r>
        <w:rPr/>
        <w:t>碼。</w:t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50355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93944"/>
                            <a:gd name="adj2" fmla="val 4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帳號為學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108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帳號為學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800100</wp:posOffset>
                </wp:positionV>
                <wp:extent cx="1676400" cy="342900"/>
                <wp:effectExtent l="5080" t="5080" r="782955" b="243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wedgeRectCallout">
                          <a:avLst>
                            <a:gd name="adj1" fmla="val 96592"/>
                            <a:gd name="adj2" fmla="val 1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密碼:身分證後四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pt;margin-top:63pt;width:13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密碼:身分證後四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1485900" cy="342900"/>
                <wp:effectExtent l="172085" t="28892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ectCallout">
                          <a:avLst>
                            <a:gd name="adj1" fmla="val -59444"/>
                            <a:gd name="adj2" fmla="val -12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先詳閱注意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61pt;width:11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先詳閱注意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69025" cy="46621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923" r="-3" b="3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、點入</w:t>
      </w:r>
      <w:r>
        <w:rPr/>
        <w:t>-</w:t>
      </w:r>
      <w:r>
        <w:rPr/>
        <w:t>選社團</w:t>
      </w:r>
    </w:p>
    <w:p>
      <w:pPr>
        <w:pStyle w:val="Normal"/>
        <w:ind w:left="-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68580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5pt;width:53.95pt;height:17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6217920" cy="49739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取得編號</w:t>
      </w:r>
    </w:p>
    <w:p>
      <w:pPr>
        <w:pStyle w:val="Normal"/>
        <w:ind w:left="-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238375</wp:posOffset>
                </wp:positionV>
                <wp:extent cx="68580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76.25pt;width:53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6595745" cy="45935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填滿</w:t>
      </w:r>
      <w:r>
        <w:rPr/>
        <w:t>10</w:t>
      </w:r>
      <w:r>
        <w:rPr/>
        <w:t>個順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2228850</wp:posOffset>
                </wp:positionV>
                <wp:extent cx="1257300" cy="18288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75.5pt;width:98.95pt;height:143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0130" cy="48863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0" w:hanging="0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6351905" cy="50812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按出</w:t>
      </w:r>
      <w:r>
        <w:rPr>
          <w:b/>
          <w:color w:val="FF0000"/>
          <w:sz w:val="50"/>
          <w:szCs w:val="50"/>
          <w:u w:val="single"/>
        </w:rPr>
        <w:t>送出</w:t>
      </w:r>
      <w:r>
        <w:rPr>
          <w:b/>
        </w:rPr>
        <w:t>後完成選社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762000" cy="3048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15pt;width:59.95pt;height:23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0945" cy="49352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414" w:hanging="1440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53:00Z</dcterms:created>
  <dc:creator>user</dc:creator>
  <dc:description/>
  <cp:keywords/>
  <dc:language>en-US</dc:language>
  <cp:lastModifiedBy>user</cp:lastModifiedBy>
  <cp:lastPrinted>2016-08-10T08:12:00Z</cp:lastPrinted>
  <dcterms:modified xsi:type="dcterms:W3CDTF">2021-01-29T01:53:00Z</dcterms:modified>
  <cp:revision>2</cp:revision>
  <dc:subject/>
  <dc:title>一、進入學校網站：http://www</dc:title>
</cp:coreProperties>
</file>