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學術試探活動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高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等學校</w:t>
      </w:r>
      <w:r>
        <w:rPr>
          <w:rFonts w:ascii="標楷體" w:hAnsi="標楷體" w:cs="標楷體" w:eastAsia="標楷體"/>
          <w:color w:val="000000"/>
          <w:szCs w:val="24"/>
        </w:rPr>
        <w:t>適性學習社區教育資源均質化實施方案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學術試探活動</w:t>
      </w:r>
      <w:r>
        <w:rPr>
          <w:rFonts w:ascii="Times New Roman" w:hAnsi="Times New Roman" w:cs="標楷體" w:eastAsia="標楷體"/>
        </w:rPr>
        <w:t>課程，本課程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1"/>
        <w:gridCol w:w="4253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生命科學體驗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日本文化初探體驗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30-09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6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訊息的傳導作用機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製作介紹，並實際</w:t>
            </w:r>
            <w:r>
              <w:rPr>
                <w:rFonts w:ascii="標楷體" w:hAnsi="標楷體" w:cs="標楷體" w:eastAsia="標楷體"/>
                <w:color w:val="000000"/>
              </w:rPr>
              <w:t>製作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語言課程及文化探索課程兩部分，語言課程從淺談日本到日常生活使用的招呼用語；文化初探體驗課程包含有日本飲食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茶道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衣著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浴衣穿著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招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報到地點：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科學大樓二樓展演廳。地址：新北市新店區安興路一號。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全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謝裔強老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舉辦之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生命科學體驗營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日本文化初探體驗營</w:t>
      </w: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110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，當各課程報名人數超過開設人數上限時，將由本校以隨機抽籤方式決定學員名單，並轉發  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17:00Z</dcterms:created>
  <dc:creator>chifung</dc:creator>
  <dc:description/>
  <cp:keywords/>
  <dc:language>en-US</dc:language>
  <cp:lastModifiedBy>JASON</cp:lastModifiedBy>
  <cp:lastPrinted>2013-11-25T14:00:00Z</cp:lastPrinted>
  <dcterms:modified xsi:type="dcterms:W3CDTF">2021-03-04T01:02:00Z</dcterms:modified>
  <cp:revision>9</cp:revision>
  <dc:subject/>
  <dc:title/>
</cp:coreProperties>
</file>