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sz w:val="56"/>
          <w:szCs w:val="56"/>
          <w:lang w:val="en-US" w:eastAsia="en-US"/>
        </w:rPr>
        <w:t xml:space="preserve">       </w:t>
      </w:r>
      <w:r>
        <w:rPr>
          <w:rFonts w:ascii="標楷體;DF Kai Shu" w:hAnsi="標楷體;DF Kai Shu" w:cs="標楷體;DF Kai Shu" w:eastAsia="標楷體;DF Kai Shu"/>
          <w:sz w:val="56"/>
          <w:szCs w:val="56"/>
          <w:lang w:val="en-US" w:eastAsia="en-US"/>
        </w:rPr>
        <w:t>班</w:t>
      </w:r>
      <w:r>
        <w:rPr>
          <w:rFonts w:ascii="標楷體;DF Kai Shu" w:hAnsi="標楷體;DF Kai Shu" w:cs="標楷體;DF Kai Shu" w:eastAsia="標楷體;DF Kai Shu"/>
        </w:rPr>
        <w:t xml:space="preserve">                                               第　　頁</w:t>
      </w:r>
    </w:p>
    <w:p>
      <w:pPr>
        <w:pStyle w:val="Normal"/>
        <w:tabs>
          <w:tab w:val="clear" w:pos="480"/>
          <w:tab w:val="left" w:pos="2700" w:leader="none"/>
          <w:tab w:val="left" w:pos="4560" w:leader="none"/>
          <w:tab w:val="left" w:pos="6480" w:leader="none"/>
          <w:tab w:val="right" w:pos="9720" w:leader="none"/>
        </w:tabs>
        <w:spacing w:before="180" w:after="180"/>
        <w:ind w:left="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學　號：  </w:t>
      </w:r>
      <w:r>
        <w:rPr>
          <w:rFonts w:eastAsia="標楷體;DF Kai Shu" w:cs="標楷體;DF Kai Shu" w:ascii="標楷體;DF Kai Shu" w:hAnsi="標楷體;DF Kai Shu"/>
        </w:rPr>
        <w:tab/>
        <w:t xml:space="preserve">      </w:t>
      </w:r>
      <w:r>
        <w:rPr>
          <w:rFonts w:ascii="標楷體;DF Kai Shu" w:hAnsi="標楷體;DF Kai Shu" w:cs="標楷體;DF Kai Shu" w:eastAsia="標楷體;DF Kai Shu"/>
        </w:rPr>
        <w:t>座　號：</w:t>
      </w:r>
      <w:r>
        <w:rPr>
          <w:rFonts w:eastAsia="標楷體;DF Kai Shu" w:cs="標楷體;DF Kai Shu" w:ascii="標楷體;DF Kai Shu" w:hAnsi="標楷體;DF Kai Shu"/>
        </w:rPr>
        <w:tab/>
        <w:t xml:space="preserve">             </w:t>
      </w:r>
      <w:r>
        <w:rPr>
          <w:rFonts w:ascii="標楷體;DF Kai Shu" w:hAnsi="標楷體;DF Kai Shu" w:cs="標楷體;DF Kai Shu" w:eastAsia="標楷體;DF Kai Shu"/>
        </w:rPr>
        <w:t>姓名：</w:t>
      </w:r>
      <w:r>
        <w:rPr>
          <w:rFonts w:eastAsia="標楷體;DF Kai Shu" w:cs="標楷體;DF Kai Shu" w:ascii="標楷體;DF Kai Shu" w:hAnsi="標楷體;DF Kai Shu"/>
        </w:rPr>
        <w:tab/>
        <w:t xml:space="preserve">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02"/>
        <w:gridCol w:w="886"/>
        <w:gridCol w:w="1260"/>
        <w:gridCol w:w="1440"/>
        <w:gridCol w:w="1837"/>
        <w:gridCol w:w="1808"/>
        <w:gridCol w:w="8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次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起迄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2"/>
                <w:szCs w:val="22"/>
              </w:rPr>
              <w:t>假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2"/>
                <w:szCs w:val="22"/>
              </w:rPr>
              <w:t>家長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2"/>
                <w:szCs w:val="22"/>
              </w:rPr>
              <w:t>導師審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2"/>
                <w:szCs w:val="22"/>
              </w:rPr>
              <w:t>生活輔導組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2"/>
                <w:szCs w:val="22"/>
              </w:rPr>
              <w:t>學務主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備註</w:t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起</w:t>
            </w:r>
          </w:p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起</w:t>
            </w:r>
          </w:p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起</w:t>
            </w:r>
          </w:p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起</w:t>
            </w:r>
          </w:p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起</w:t>
            </w:r>
          </w:p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起</w:t>
            </w:r>
          </w:p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起</w:t>
            </w:r>
          </w:p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起</w:t>
            </w:r>
          </w:p>
          <w:p>
            <w:pPr>
              <w:pStyle w:val="Normal"/>
              <w:snapToGrid w:val="false"/>
              <w:spacing w:before="90" w:after="9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起</w:t>
            </w:r>
          </w:p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起</w:t>
            </w:r>
          </w:p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起</w:t>
            </w:r>
          </w:p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起</w:t>
            </w:r>
          </w:p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起</w:t>
            </w:r>
          </w:p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起</w:t>
            </w:r>
          </w:p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起</w:t>
            </w:r>
          </w:p>
          <w:p>
            <w:pPr>
              <w:pStyle w:val="Normal"/>
              <w:snapToGrid w:val="false"/>
              <w:spacing w:before="90" w:after="90"/>
              <w:jc w:val="distribute"/>
              <w:rPr>
                <w:rFonts w:ascii="標楷體;DF Kai Shu" w:hAnsi="標楷體;DF Kai Shu" w:eastAsia="標楷體;DF Kai Shu" w:cs="標楷體;DF Kai Shu"/>
                <w:spacing w:val="-20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18"/>
                <w:szCs w:val="18"/>
              </w:rPr>
              <w:t>自　 月　 日　 節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月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80" w:after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請假：請家長於當日與導師聯絡﹐學生返校上課起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日內填寫假單銷假並附證明。</w:t>
      </w:r>
    </w:p>
    <w:p>
      <w:pPr>
        <w:pStyle w:val="Normal"/>
        <w:snapToGrid w:val="false"/>
        <w:spacing w:lineRule="exact" w:line="300" w:before="280" w:after="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新 北 市 私 立 徐 匯 高 級 中 學 學 生 請 假 規 則</w:t>
      </w:r>
    </w:p>
    <w:p>
      <w:pPr>
        <w:pStyle w:val="Normal"/>
        <w:spacing w:lineRule="exact" w:line="300"/>
        <w:jc w:val="right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ascii="標楷體;DF Kai Shu" w:hAnsi="標楷體;DF Kai Shu" w:cs="標楷體;DF Kai Shu" w:eastAsia="標楷體;DF Kai Shu"/>
          <w:sz w:val="22"/>
          <w:szCs w:val="22"/>
        </w:rPr>
        <w:t xml:space="preserve">中華民國 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103 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 xml:space="preserve">年 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6 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 xml:space="preserve">月 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23 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 xml:space="preserve">日校務會議通過 </w:t>
      </w:r>
    </w:p>
    <w:p>
      <w:pPr>
        <w:pStyle w:val="Normal"/>
        <w:spacing w:lineRule="exact" w:line="300"/>
        <w:jc w:val="right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108 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 xml:space="preserve">年 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10 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 xml:space="preserve">月 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8 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 xml:space="preserve">日校務會議修訂通過 </w:t>
      </w:r>
    </w:p>
    <w:p>
      <w:pPr>
        <w:pStyle w:val="Normal"/>
        <w:spacing w:lineRule="exact" w:line="300"/>
        <w:jc w:val="right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110 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 xml:space="preserve">年 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7 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 xml:space="preserve">月 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2 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 xml:space="preserve">日校務會議修訂通過 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本校學生因事或病不能出席各種課業或活動者，均應依本規則請假，未經准假而擅自缺席者概作曠課論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請假區分公假、事假、病假、婚假、產前假、陪產假、流產假、育嬰假、及喪假，須完成請假程序後方為有效；事後銷假須於返校上課三日內持相關證明辦理，逾時者以曠課登錄，假期已滿而需續假者，仍須依規定辦理（特殊集會及寒暑假輔導日等同）：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病假：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學生因病無法到校時，須由家長於當日</w:t>
      </w:r>
      <w:r>
        <w:rPr>
          <w:rFonts w:eastAsia="標楷體;DF Kai Shu" w:cs="標楷體;DF Kai Shu" w:ascii="標楷體;DF Kai Shu" w:hAnsi="標楷體;DF Kai Shu"/>
        </w:rPr>
        <w:t>08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>00</w:t>
      </w:r>
      <w:r>
        <w:rPr>
          <w:rFonts w:ascii="標楷體;DF Kai Shu" w:hAnsi="標楷體;DF Kai Shu" w:cs="標楷體;DF Kai Shu" w:eastAsia="標楷體;DF Kai Shu"/>
        </w:rPr>
        <w:t>時前向學生事務處或導師報備，並於返校三日內持相關證明辦妥銷假手續（未滿一日可由家長證明；一日以上須持就診證明）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學生在校因病請假者，須由師長與家長聯絡確定後始可准假，返校後依照程序持就診證明辦理銷假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事假：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須於事前請准，如急事不及事前請假者，須由家長於當日</w:t>
      </w:r>
      <w:r>
        <w:rPr>
          <w:rFonts w:eastAsia="標楷體;DF Kai Shu" w:cs="標楷體;DF Kai Shu" w:ascii="標楷體;DF Kai Shu" w:hAnsi="標楷體;DF Kai Shu"/>
        </w:rPr>
        <w:t>08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</w:rPr>
        <w:t>00</w:t>
      </w:r>
      <w:r>
        <w:rPr>
          <w:rFonts w:ascii="標楷體;DF Kai Shu" w:hAnsi="標楷體;DF Kai Shu" w:cs="標楷體;DF Kai Shu" w:eastAsia="標楷體;DF Kai Shu"/>
        </w:rPr>
        <w:t>時前向學生事務處或導師報備，返校三日內持相關證明完成請假手續，否則即作曠課論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三）公假：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經校方指派為公共事務者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公假須由請假人或承辦單位依規定格式填寫公假單，經學生事務處簽准後有效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四）喪假：（須檢附證明）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一等親死亡者給予喪假十日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二等親死亡者給予喪假三日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血、姻三等親內親屬死亡者給予喪假一日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4.</w:t>
      </w:r>
      <w:r>
        <w:rPr>
          <w:rFonts w:ascii="標楷體;DF Kai Shu" w:hAnsi="標楷體;DF Kai Shu" w:cs="標楷體;DF Kai Shu" w:eastAsia="標楷體;DF Kai Shu"/>
        </w:rPr>
        <w:t>喪假應以原因發生時所存在之天然血親或擬制血親為限，喪假得分次申請；但應於死亡之日起百日內請畢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五）育嬰假：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學生因哺育三歲以下幼兒之突發狀況需請育嬰假時，應檢具健保局特約醫院或診所出具之證明文件請假，申請長期育嬰假者應由導師、輔導室及學務處召開個案會議處理之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六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婚假、產前假、陪產假、流產假：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視情況提交學務處專案處理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准假權限：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請假未滿三日者，由生活輔導組核准之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請假三日以上未滿五日者，由學務主任核准之。請假單應妥為保管，遺失補發一次為限；再遺失者記警告一次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請假五日以上者，由學務主任轉呈校長核准之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辦理銷假程序：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填寫請假單檢附證明，經監護人簽名後送導師及生活輔導組陳核後方為有效，否則以曠課論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凡公布之曠課統計表，如有遺漏或誤登等情事，應在公布後三日內，至學務處查對更正，逾期概不受理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核定請假時間以所檢附之證明日期為主，無法涵蓋者須有其他資料以資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佐證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注意事項：</w:t>
      </w:r>
      <w:r>
        <w:rPr>
          <w:rFonts w:ascii="標楷體;DF Kai Shu" w:hAnsi="標楷體;DF Kai Shu" w:cs="標楷體;DF Kai Shu" w:eastAsia="標楷體;DF Kai Shu"/>
        </w:rPr>
        <w:t xml:space="preserve"> 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學生到校後至放學之前不得離校，因故須請假外出者，須至學務處領取出校三聯單填寫，經導師聯繫家長及生輔組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夜輔行政老師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核准後始能離校，並於返校後依規定完成銷假手續（夜輔免銷假），否則以曠課論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假卡或證明嚴禁偽造簽名或塗改內容，否則視為無效並依校規懲處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銷假證明以第三方開立為優先，事由認定或請假時數以本校最終核定為主。</w:t>
      </w:r>
    </w:p>
    <w:p>
      <w:pPr>
        <w:pStyle w:val="Normal"/>
        <w:spacing w:lineRule="exact" w:line="3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六、本規則經校務會議通過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27:00Z</dcterms:created>
  <dc:creator>Frank</dc:creator>
  <dc:description/>
  <cp:keywords/>
  <dc:language>en-US</dc:language>
  <cp:lastModifiedBy>Admin</cp:lastModifiedBy>
  <cp:lastPrinted>2014-07-16T16:05:00Z</cp:lastPrinted>
  <dcterms:modified xsi:type="dcterms:W3CDTF">2022-05-09T01:40:00Z</dcterms:modified>
  <cp:revision>3</cp:revision>
  <dc:subject/>
  <dc:title>台北縣私立徐匯中學學生請假規則</dc:title>
</cp:coreProperties>
</file>