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私立徐匯高級中學校外服務學習活動申請暨時數登錄表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高中部 □國中部   年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班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座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6188710" cy="711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11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90"/>
                              <w:gridCol w:w="769"/>
                              <w:gridCol w:w="823"/>
                              <w:gridCol w:w="88"/>
                              <w:gridCol w:w="816"/>
                              <w:gridCol w:w="24"/>
                              <w:gridCol w:w="1770"/>
                              <w:gridCol w:w="11"/>
                              <w:gridCol w:w="277"/>
                              <w:gridCol w:w="753"/>
                              <w:gridCol w:w="492"/>
                              <w:gridCol w:w="1165"/>
                              <w:gridCol w:w="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gridSpan w:val="12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機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日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家長、學生充分了解該活動內容後再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57" w:hanging="2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家長協助督導子女遵守相關禮儀規範，若有不符常規、破壞校譽等之言行，除依校規處分外，該服務學習時數不予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於活動前一週完成申請報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thickThinMediumGap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thickThinMediumGap" w:sz="2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機構認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證人員職章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>
                                    <w:top w:val="thickThinMediumGap" w:sz="2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thickThinMediumGap" w:sz="2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MediumGap" w:sz="2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7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心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請完成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的心得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錄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60pt;mso-wrap-distance-left:9pt;mso-wrap-distance-right:9pt;mso-wrap-distance-top:0pt;mso-wrap-distance-bottom:0pt;margin-top:117.8pt;mso-position-vertical-relative:page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90"/>
                        <w:gridCol w:w="769"/>
                        <w:gridCol w:w="823"/>
                        <w:gridCol w:w="88"/>
                        <w:gridCol w:w="816"/>
                        <w:gridCol w:w="24"/>
                        <w:gridCol w:w="1770"/>
                        <w:gridCol w:w="11"/>
                        <w:gridCol w:w="277"/>
                        <w:gridCol w:w="753"/>
                        <w:gridCol w:w="492"/>
                        <w:gridCol w:w="1165"/>
                        <w:gridCol w:w="9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8778" w:type="dxa"/>
                            <w:gridSpan w:val="12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8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機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8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內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8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8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家長、學生充分了解該活動內容後再提出申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57" w:hanging="2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家長協助督導子女遵守相關禮儀規範，若有不符常規、破壞校譽等之言行，除依校規處分外，該服務學習時數不予計算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於活動前一週完成申請報備。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thickThinMediumGap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thickThinMediumGap" w:sz="2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機構認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證人員職章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>
                              <w:top w:val="thickThinMediumGap" w:sz="2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thickThinMediumGap" w:sz="2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MediumGap" w:sz="2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87" w:type="dxa"/>
                            <w:gridSpan w:val="1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心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請完成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的心得】</w:t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7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錄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0"/>
        <w:ind w:right="413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180" w:after="0"/>
        <w:ind w:right="413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表格未於規定時限內繳回訓育組認證，恕不進行補認證及登錄。</w:t>
      </w:r>
    </w:p>
    <w:p>
      <w:pPr>
        <w:pStyle w:val="Normal"/>
        <w:spacing w:lineRule="exact" w:line="240" w:before="180" w:after="0"/>
        <w:ind w:right="413" w:firstLine="1417"/>
        <w:rPr/>
      </w:pPr>
      <w:r>
        <w:rPr>
          <w:rFonts w:ascii="標楷體" w:hAnsi="標楷體" w:cs="標楷體" w:eastAsia="標楷體"/>
          <w:sz w:val="28"/>
          <w:szCs w:val="28"/>
        </w:rPr>
        <w:t>＊本表格完成登錄後，請學生自行保管，恕學務處無法補發</w:t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3:00Z</dcterms:created>
  <dc:creator>user</dc:creator>
  <dc:description/>
  <cp:keywords/>
  <dc:language>en-US</dc:language>
  <cp:lastModifiedBy>May</cp:lastModifiedBy>
  <cp:lastPrinted>2016-10-27T17:32:00Z</cp:lastPrinted>
  <dcterms:modified xsi:type="dcterms:W3CDTF">2023-06-30T02:53:00Z</dcterms:modified>
  <cp:revision>2</cp:revision>
  <dc:subject/>
  <dc:title>新北市徐匯高級中學校外服務學習活動申請暨登錄表</dc:title>
</cp:coreProperties>
</file>