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T1Fo00;Arial Unicode MS" w:hAnsi="TT1Fo00;Arial Unicode MS" w:cs="TT1Fo00;Arial Unicode MS" w:eastAsia="TT1Fo00;Arial Unicode MS"/>
          <w:kern w:val="0"/>
          <w:sz w:val="32"/>
          <w:szCs w:val="32"/>
        </w:rPr>
        <w:t>天主教徐匯中學第二十二屆徐匯文藝獎</w:t>
      </w:r>
      <w:r>
        <w:rPr>
          <w:rFonts w:ascii="TT1Fo00;Arial Unicode MS" w:hAnsi="TT1Fo00;Arial Unicode MS" w:cs="TT1Fo00;Arial Unicode MS" w:eastAsia="TT1Fo00;Arial Unicode MS"/>
          <w:kern w:val="0"/>
          <w:sz w:val="32"/>
          <w:szCs w:val="32"/>
        </w:rPr>
        <w:t xml:space="preserve"> </w:t>
      </w:r>
      <w:r>
        <w:rPr>
          <w:rFonts w:ascii="TT1Fo00;Arial Unicode MS" w:hAnsi="TT1Fo00;Arial Unicode MS" w:cs="TT1Fo00;Arial Unicode MS" w:eastAsia="TT1Fo00;Arial Unicode MS"/>
          <w:kern w:val="0"/>
          <w:sz w:val="32"/>
          <w:szCs w:val="32"/>
        </w:rPr>
        <w:t>得獎名單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065"/>
        <w:gridCol w:w="720"/>
        <w:gridCol w:w="1440"/>
        <w:gridCol w:w="1440"/>
        <w:gridCol w:w="306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組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主題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仁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李璨宏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秋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唐博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當青鳥脫離</w:t>
            </w:r>
            <w:r>
              <w:rPr>
                <w:color w:val="000000"/>
              </w:rPr>
              <w:t>鳥籠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智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翊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念你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花室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智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唐博威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舒適</w:t>
            </w:r>
            <w:r>
              <w:rPr>
                <w:color w:val="000000"/>
              </w:rPr>
              <w:t>鳥籠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紘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寒之辭行，春之盼望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恆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落葉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詩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璨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韶華易逝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智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唐博威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早發白帝城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一仁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李沃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夢幻之湖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唐博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未來</w:t>
            </w:r>
            <w:r>
              <w:rPr>
                <w:color w:val="00000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報類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何秉鋐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反毒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類</w:t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智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楊子昊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冥河的擺渡人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津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真假魚箱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昱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搭肩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部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智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鄭全恩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名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活出自我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禇奇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葬送的芙莉蓮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智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溫彥勛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名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小心，網路詐騙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蔡忻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MonstEr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三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弘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漫步林道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國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家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祥龍獻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Fo00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7:00Z</dcterms:created>
  <dc:creator>user</dc:creator>
  <dc:description/>
  <cp:keywords/>
  <dc:language>en-US</dc:language>
  <cp:lastModifiedBy>user</cp:lastModifiedBy>
  <cp:lastPrinted>2019-04-01T14:55:00Z</cp:lastPrinted>
  <dcterms:modified xsi:type="dcterms:W3CDTF">2024-03-26T03:37:00Z</dcterms:modified>
  <cp:revision>3</cp:revision>
  <dc:subject/>
  <dc:title>天主教徐匯中學第十七屆徐匯文藝獎 得獎名單</dc:title>
</cp:coreProperties>
</file>