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T1Fo00;Arial Unicode MS"/>
          <w:kern w:val="0"/>
          <w:sz w:val="2"/>
          <w:szCs w:val="2"/>
        </w:rPr>
      </w:pPr>
      <w:r>
        <w:rPr>
          <w:rFonts w:eastAsia="標楷體" w:cs="TT1Fo00;Arial Unicode MS" w:ascii="標楷體" w:hAnsi="標楷體"/>
          <w:kern w:val="0"/>
          <w:sz w:val="2"/>
          <w:szCs w:val="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天主教徐匯中學第二十三屆徐匯文藝獎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得獎名單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260"/>
        <w:gridCol w:w="1260"/>
        <w:gridCol w:w="1620"/>
        <w:gridCol w:w="288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主題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說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庭闓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光無法反轉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詩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翊豪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後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詩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加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山海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詩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聖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沉淪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詩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慎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詩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一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賀鈞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哭悲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詩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三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建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季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散文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達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情感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散文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邊庭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生生活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散文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三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穎叡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步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散文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三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寓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與我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攝影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宥康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曼哈頓市中心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攝影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一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立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仰望夜晚的東京鐵塔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攝影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一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明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貓的生活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攝影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一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承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濱邊的茶屋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攝影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一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孟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邊的風景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攝影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一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靖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港夜景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攝影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三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津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冰天雪地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攝影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三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凱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望無際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子昊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三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昱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與夕陽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三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廷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堤外道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一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尤紹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波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一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丞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渡假海灘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漫畫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彥勛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替他人著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漫畫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褚奇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色監獄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漫畫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三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亮銓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最後的晚餐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環境汙染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漫畫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三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忻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中小憩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報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彥勛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拒絕毒品，吾好「棒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報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二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一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廖恩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反毒宣導</w:t>
            </w:r>
          </w:p>
        </w:tc>
      </w:tr>
    </w:tbl>
    <w:p>
      <w:pPr>
        <w:pStyle w:val="Normal"/>
        <w:spacing w:lineRule="exact" w: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54:00Z</dcterms:created>
  <dc:creator>user</dc:creator>
  <dc:description/>
  <cp:keywords/>
  <dc:language>en-US</dc:language>
  <cp:lastModifiedBy>chi</cp:lastModifiedBy>
  <cp:lastPrinted>2025-03-18T16:31:00Z</cp:lastPrinted>
  <dcterms:modified xsi:type="dcterms:W3CDTF">2025-03-18T08:32:00Z</dcterms:modified>
  <cp:revision>10</cp:revision>
  <dc:subject/>
  <dc:title>天主教徐匯中學第十七屆徐匯文藝獎 得獎名單</dc:title>
</cp:coreProperties>
</file>